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6 месяцев (первое полугодие) 2022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За первое полугодие  2022 года  в администрацию МО «Цильнинский район»  поступило 121  обращение, их них 19 -устных (за аналогичный период 2021г -176, что меньше на 43%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, поступивших за 6 месяцев 2022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7/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,очистка,транспортное сообщен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2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2066808927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Анализ содержания обращений позволил определить актуальные темы: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вопросы коммунально-бытового характера-21%-26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>(вопросы водоснабжения и др.),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ремонт дорог-20%-24 обращения, социальной сферы-17%-21 обращение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оказание материальной помощи),</w:t>
      </w:r>
      <w:r>
        <w:rPr>
          <w:rFonts w:eastAsia="Times New Roman" w:cs="PT Astra Serif" w:ascii="PT Astra Serif" w:hAnsi="PT Astra Serif"/>
          <w:b/>
          <w:sz w:val="28"/>
          <w:szCs w:val="28"/>
        </w:rPr>
        <w:t>вопросы жилья-11%-13 обращений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улучшение жилищных условий, ремонт жилья),</w:t>
      </w:r>
      <w:r>
        <w:rPr>
          <w:rFonts w:eastAsia="Times New Roman" w:cs="PT Astra Serif" w:ascii="PT Astra Serif" w:hAnsi="PT Astra Serif"/>
          <w:b/>
          <w:sz w:val="28"/>
          <w:szCs w:val="28"/>
        </w:rPr>
        <w:t>благоустройство-9%-11 обращений, образование-7%-6 обращений (</w:t>
      </w:r>
      <w:r>
        <w:rPr>
          <w:rFonts w:eastAsia="Times New Roman" w:cs="PT Astra Serif" w:ascii="PT Astra Serif" w:hAnsi="PT Astra Serif"/>
          <w:sz w:val="28"/>
          <w:szCs w:val="28"/>
        </w:rPr>
        <w:t>оптимизация)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03:00Z</dcterms:created>
  <dc:creator>user</dc:creator>
  <dc:description/>
  <cp:keywords/>
  <dc:language>en-US</dc:language>
  <cp:lastModifiedBy>user</cp:lastModifiedBy>
  <cp:lastPrinted>2022-08-30T14:03:00Z</cp:lastPrinted>
  <dcterms:modified xsi:type="dcterms:W3CDTF">2022-08-30T10:17:00Z</dcterms:modified>
  <cp:revision>4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